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.12.2020</w:t>
        <w:tab/>
        <w:tab/>
        <w:tab/>
        <w:tab/>
        <w:tab/>
        <w:tab/>
        <w:tab/>
        <w:t xml:space="preserve">                      № 95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/>
        <w:t>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Всевол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2.2020 № 2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севоложск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«Город Всеволожск» от 25.02.2020 № 2 «Об утверждении </w:t>
      </w:r>
      <w:hyperlink w:anchor="Par27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бюджетном процессе в муниципальном образовании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подпункт 5.2.2. пункта 5.2. части 5 «Рассмотрение и утверждение проекта бюджета» Положения о бюджетном процессе в муниципальном образовании «Город Всеволожск» Всеволожского муниципального района Ленинградской области, являющегося Приложением к Решению,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2. Решением о бюджете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аемых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оказатели бюджета, установленные законодательством Российской Федерации, Ленинградской области и нормативными правовыми актами МО «Город Всеволожск».».</w:t>
      </w:r>
    </w:p>
    <w:p>
      <w:pPr>
        <w:pStyle w:val="Normal"/>
        <w:widowControl w:val="false"/>
        <w:shd w:fill="FFFFFF" w:val="clear"/>
        <w:autoSpaceDE w:val="false"/>
        <w:ind w:right="57" w:firstLine="709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widowControl w:val="false"/>
        <w:shd w:fill="FFFFFF" w:val="clear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совета депутатов муниципального образования «Город Всеволожск» по </w:t>
      </w:r>
      <w:r>
        <w:rPr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С.В. Богд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A12BE796E7A5694134BEE465E605EE32C2A67D0175C6A45EDF1C6CE270824DBBB46621CADCD9122B467B019D625855888365978c5w4I" TargetMode="External"/><Relationship Id="rId3" Type="http://schemas.openxmlformats.org/officeDocument/2006/relationships/hyperlink" Target="consultantplus://offline/ref=CB6A12BE796E7A5694134BEE465E605EE32B2C63DE135C6A45EDF1C6CE270824C9BB1E671CAAD8C572EE30BD1AcDw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4:00Z</dcterms:created>
  <dc:creator>User</dc:creator>
  <dc:description/>
  <cp:keywords/>
  <dc:language>en-US</dc:language>
  <cp:lastModifiedBy>Борисова2</cp:lastModifiedBy>
  <cp:lastPrinted>2020-12-08T17:44:00Z</cp:lastPrinted>
  <dcterms:modified xsi:type="dcterms:W3CDTF">2020-12-21T07:14:00Z</dcterms:modified>
  <cp:revision>2</cp:revision>
  <dc:subject/>
  <dc:title>РЕШЕНИЕ</dc:title>
</cp:coreProperties>
</file>